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345440</wp:posOffset>
                </wp:positionV>
                <wp:extent cx="788035" cy="137160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371600"/>
                          <a:chOff x="0" y="0"/>
                          <a:chExt cx="7880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936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936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804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804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492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4668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9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90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67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71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72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0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68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65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63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0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58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56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54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9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100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972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52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32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140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248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464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44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163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8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9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0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0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2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0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2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62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0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5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3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823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7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27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9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25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5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8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1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3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46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47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47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9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52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53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41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55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6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55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57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57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57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54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52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16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51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516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9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9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50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0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16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50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9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8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48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46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46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45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43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43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42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41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8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32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30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26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23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20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160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12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0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2070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202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98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951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90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87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82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8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27.2pt;width:62.05pt;height:108pt" coordorigin="4147,-544" coordsize="1241,2160">
                <v:group id="shape_0" style="position:absolute;left:4147;top:-544;width:1241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5;top:-386;width:14;height:6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-544;width:14;height:6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7;top:-60;width:1240;height:16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7;top:-60;width:1240;height:167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1;top:1;width:549;height:150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8;top:1;width:545;height:150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5;top:15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5;top:15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3;top:1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2;top:16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1;top:16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0;top:17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8;top:17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7;top:17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5;top:178;width: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5;top:181;width:0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3;top:184;width:3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2;top:187;width:4;height: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0;top:189;width:8;height: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8;top:192;width:10;height:1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6;top:195;width:14;height: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6;top:198;width:15;height:1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4;top:200;width:17;height: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3;top:203;width:19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0;top:206;width:23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8;top:207;width:26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8;top:212;width:27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6;top:214;width:30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4;top:216;width:32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1;top:220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9;top:222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8;top:225;width:41;height: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6;top:228;width:45;height:3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2;top:230;width:49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1;top:233;width:53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9;top:236;width:55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5;top:239;width:58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3;top:240;width:61;height:5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244;width:65;height:5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247;width:68;height:5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5;top:248;width:72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1;top:251;width:77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9;top:255;width:80;height:6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6;top:256;width:85;height: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2;top:259;width:89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0;top:262;width:93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6;top:265;width:96;height:7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3;top:267;width:101;height:8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2;top:270;width:103;height:8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2;top:273;width:104;height:8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3;top:274;width:104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1;top:278;width:98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6;top:27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1;top:283;width:89;height:6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84;width:84;height:6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3;top:288;width:79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9;top:291;width:75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3;top:292;width:71;height:6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1;top:296;width:76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9;top:298;width:79;height:6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6;top:300;width:83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3;top:303;width:87;height: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1;top:306;width:91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308;width:93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5;top:311;width:98;height: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4;top:313;width:101;height: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0;top:315;width:106;height:8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7;top:317;width:110;height: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3;top:320;width:115;height:9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1;top:323;width:118;height: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6;top:325;width:124;height:1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3;top:329;width:127;height:1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1;top:330;width:132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6;top:332;width:138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3;top:334;width:142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9;top:338;width:147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6;top:340;width:153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42;width:158;height:1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45;width:163;height:13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2;top:347;width:169;height:13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7;top:349;width:174;height:14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3;top:351;width:181;height:14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7;top:355;width:188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2;top:356;width:194;height:15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7;top:358;width:202;height:16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7;top:362;width:202;height:16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7;top:364;width:203;height:15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2;top:365;width:200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7;top:368;width:196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4;top:371;width:189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9;top:398;width:156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4;top:400;width:153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02;width:149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05;width:146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9;top:406;width:141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4;top:409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0;top:412;width:133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4;top:415;width:130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9;top:417;width:126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3;top:418;width:123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6;top:422;width:123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2;top:423;width:127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0;top:426;width:130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6;top:429;width:134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3;top:431;width:140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1;top:434;width:143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7;top:43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4;top:438;width:153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2;top:441;width:157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8;top:443;width:161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6;top:446;width:165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48;width:171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50;width:176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4;top:452;width:180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1;top:455;width:185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7;top:457;width:19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5;top:459;width:193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1;top:463;width:199;height:16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7;top:464;width:204;height:16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4;top:466;width:209;height:17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9;top:468;width:215;height:1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7;top:472;width:219;height:17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2;top:473;width:225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8;top:475;width:230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4;top:478;width:235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9;top:481;width:241;height:19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6;top:482;width:247;height:20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1;top:484;width:253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8;top:488;width:257;height:20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4;top:490;width:263;height:2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0;top:491;width:267;height:21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0;top:493;width:269;height:21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0;top:497;width:271;height:21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5;top:499;width:267;height:20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0;top:500;width:264;height:20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6;top:502;width:259;height:20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1;top:506;width:256;height:20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6;top:508;width:251;height:19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1;top:509;width:248;height:19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6;top:512;width:246;height:19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0;top:515;width:242;height:18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6;top:516;width:239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1;top:518;width:23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5;top:521;width:23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0;top:523;width:22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4;top:526;width:226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27;width:222;height:17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30;width:219;height:17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9;top:532;width:215;height:16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3;top:533;width:212;height:16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8;top:550;width:209;height:16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3;top:550;width:204;height:16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8;top:588;width:158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1;top:588;width:156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7;top:588;width:150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0;top:588;width:149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588;width:145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588;width:142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4;top:605;width:139;height:10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9;top:605;width:137;height:10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3;top:605;width:133;height:10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8;top:605;width:129;height:9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2;top:605;width:125;height:9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8;top:605;width:122;height:9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0;top:605;width:120;height:9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5;top:622;width:117;height:8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8;top:622;width:115;height:8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4;top:622;width:110;height:8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8;top:622;width:108;height:8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2;top:622;width:104;height:7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6;top:622;width:102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0;top:622;width:100;height:7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4;top:639;width:98;height:7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8;top:639;width:94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3;top:639;width:91;height:6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6;top:639;width:88;height:6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1;top:639;width:85;height:6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4;top:639;width:83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9;top:639;width:80;height:5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2;top:655;width:78;height:5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7;top:657;width:75;height:5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60;width:72;height:5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60;width:69;height:5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0;width:6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0;width:6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1;top:660;width:58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6;top:660;width:55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9;top:677;width:54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3;top:677;width:50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677;width:47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1;top:677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5;top:677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9;top:677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3;top:677;width:38;height:2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677;width:37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0;top:694;width:33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694;width:30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8;top:694;width:27;height:17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694;width:26;height:16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7;top:158;width:949;height:1076">
                  <v:shape id="shape_0" coordsize="73,57" path="m0,55l67,0l71,4l73,9l14,57l7,57l0,55xe" fillcolor="#e8ce80" stroked="f" o:allowincell="f" style="position:absolute;left:5194;top:690;width:24;height:1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9;top:691;width:21;height:1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2;top:694;width:18;height:1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6;top:697;width:16;height:8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0;top:702;width:14;height:5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4;top:703;width:11;height:5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8;top:707;width:8;height:2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1;top:709;width:8;height:1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5;top:710;width:4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0;top:711;width:1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2;top:71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7;top:71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0;top:71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4;top:72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0;top:72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5;top:72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9;top:158;width:340;height:55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0;top:1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2;top:16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4;top:167;width:73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16;top:169;width:83;height:6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1;top:171;width:87;height:7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33;top:175;width:165;height:1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33;top:177;width:165;height:1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34;top:180;width:164;height:1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5;top:185;width:163;height:1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6;top:188;width:161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6;top:192;width:161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8;top:195;width:158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8;top:200;width:157;height:1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9;top:203;width:156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9;top:209;width:155;height:1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8;top:212;width:154;height:1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6;top:218;width:153;height:1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5;top:222;width:151;height:1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34;top:228;width:150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2;top:235;width:149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9;top:239;width:148;height:1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6;top:245;width:149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3;top:252;width:150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0;top:256;width:149;height:12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6;top:261;width:153;height:1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2;top:265;width:155;height:1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1;top:235;width:205;height:1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1;top:235;width:209;height:1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1;top:236;width:212;height:1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9;top:237;width:216;height:1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8;top:238;width:220;height:1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8;top:239;width:22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8;top:239;width:224;height:1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7;top:242;width:227;height:18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7;top:244;width:230;height:18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7;top:245;width:231;height:18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7;top:247;width:233;height:18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7;top:248;width:234;height:1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7;top:251;width:235;height:19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7;top:253;width:238;height:19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7;top:255;width:240;height:19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7;top:256;width:241;height:19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7;top:259;width:243;height:19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7;top:261;width:243;height:19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8;top:262;width:243;height:19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8;top:265;width:246;height:19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8;top:266;width:247;height:19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8;top:269;width:248;height:20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9;top:272;width:249;height:20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9;top:274;width:250;height:20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1;top:276;width:249;height:20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1;top:278;width:250;height:20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1;top:281;width:251;height:2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1;top:284;width:251;height:20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1;top:285;width:253;height:2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1;top:288;width:254;height:20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2;top:290;width:254;height:20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2;top:293;width:255;height:20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13;top:295;width:255;height:2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13;top:298;width:255;height:2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15;top:302;width:254;height:2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6;top:303;width:254;height:2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7;top:306;width:254;height:2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7;top:310;width:254;height:20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8;top:311;width:254;height:20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9;top:314;width:253;height:20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0;top:317;width:253;height:20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0;top:320;width:253;height:20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1;top:323;width:251;height:2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3;top:327;width:251;height:20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24;top:329;width:250;height:20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5;top:332;width:249;height:2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6;top:336;width:248;height:20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8;top:339;width:247;height:1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9;top:343;width:244;height:19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9;top:346;width:243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1;top:349;width:242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2;top:354;width:241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33;top:356;width:239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34;top:361;width:236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5;top:365;width:23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8;top:369;width:232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9;top:372;width:230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9;top:377;width:230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0;top:381;width:227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2;top:386;width:224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43;top:389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44;top:372;width:25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7;top:372;width:254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8;top:372;width:254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8;top:374;width:256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0;top:375;width:255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1;top:379;width:254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54;top:381;width:253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55;top:383;width:254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7;top:385;width:253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7;top:388;width:254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9;top:389;width:253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0;top:393;width:253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3;top:395;width:251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66;top:398;width:249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6;top:400;width:248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7;top:403;width:248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0;top:405;width:247;height:19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1;top:408;width:247;height:1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3;top:411;width:246;height:19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5;top:413;width:243;height:19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7;top:416;width:243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8;top:419;width:243;height:1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0;top:421;width:241;height:19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3;top:423;width:240;height:19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85;top:428;width:239;height:1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6;top:429;width:238;height:1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8;top:432;width:235;height:18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0;top:436;width:233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3;top:438;width:232;height:1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94;top:441;width:231;height:1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6;top:444;width:230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8;top:446;width:227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1;top:449;width:225;height:18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3;top:453;width:223;height:18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04;top:456;width:222;height:17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6;top:460;width:219;height:17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9;top:463;width:218;height:17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1;top:465;width:216;height:17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2;top:470;width:215;height:17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14;top:473;width:212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8;top:475;width:20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0;top:478;width:207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1;top:482;width:205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4;top:486;width:203;height:1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6;top:489;width:201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9;top:491;width:197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1;top:495;width:196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3;top:498;width:194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35;top:502;width:192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9;top:505;width:188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0;top:508;width:187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2;top:512;width:185;height:14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44;top:515;width:182;height:14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8;top:519;width:179;height:14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9;top:523;width:177;height:14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1;top:526;width:174;height:13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55;top:530;width:170;height:13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7;top:533;width:166;height:13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9;top:538;width:164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2;top:542;width:161;height:12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65;top:546;width:156;height:12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7;top:550;width:153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0;top:555;width:148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2;top:561;width:145;height:1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75;top:565;width:139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76;top:571;width:137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0;top:575;width:130;height:10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2;top:581;width:125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4;top:587;width:120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7;top:592;width:115;height:9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9;top:599;width:108;height:8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3;top:605;width:101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95;top:613;width:93;height:7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6;top:620;width:87;height:6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9;top:629;width:78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2;top:638;width:68;height:5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4;top:648;width:56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05;top:663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0;top:691;width:6;height: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1;top:70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3;top:70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4;top:71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7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9;top:71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1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2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4;top:7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7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7;top:164;width:320;height:5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94;top:123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5;top:123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5;top:123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5;top:123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96;top:123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96;top:123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7;top:1232;width:240;height:148">
                  <v:shape id="shape_0" coordsize="16,14" path="m0,9l11,0l16,1l2,14l0,9xe" fillcolor="#dfb944" stroked="f" o:allowincell="f" style="position:absolute;left:4597;top:123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7;top:123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7;top:123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7;top:123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7;top:123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9;top:123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9;top:123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9;top:123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9;top:123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9;top:1236;width:1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9;top:1236;width:2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0;top:1238;width:3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0;top:1239;width:4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0;top:1239;width:6;height: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1;top:1239;width:6;height: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1;top:1239;width:8;height: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1;top:1241;width:9;height: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2;top:1241;width:10;height: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2;top:1242;width:11;height: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2;top:1242;width:12;height: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3;top:1243;width:12;height: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3;top:1244;width:14;height: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3;top:1244;width:16;height: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5;top:1245;width:16;height: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6;top:1245;width:17;height:1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6;top:1246;width:18;height:1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6;top:1246;width:19;height:1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7;top:1247;width:19;height:1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8;top:1247;width:19;height:1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9;top:1248;width:20;height:1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9;top:1248;width:22;height:1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0;top:1248;width:23;height:1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1;top:1250;width:22;height:1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1;top:1250;width:2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3;top:1251;width:24;height:1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4;top:1251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6;top:1252;width:25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6;top:1252;width:2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6;top:1253;width:26;height:1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6;top:1253;width:26;height: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7;top:1256;width:25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7;top:1258;width:25;height: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8;top:1258;width:24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9;top:1260;width:23;height: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1;top:1261;width:23;height: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1;top:1262;width:23;height: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2;top:1264;width:23;height: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3;top:1265;width:22;height: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4;top:1267;width:22;height: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4;top:1268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4;top:1269;width:22;height:1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5;top:1270;width:22;height:1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6;top:1272;width:20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6;top:1273;width:22;height: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7;top:1276;width:20;height:1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9;top:1276;width:20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9;top:1278;width:20;height: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0;top:1279;width:20;height: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1;top:1280;width:19;height: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2;top:1282;width:19;height:1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2;top:1284;width:19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3;top:1285;width:18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3;top:1285;width:19;height:1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4;top:1286;width:19;height:1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4;top:1287;width:20;height:1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5;top:1287;width:20;height:1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7;top:1289;width:19;height:1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8;top:1292;width:19;height:1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8;top:1293;width:20;height:1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9;top:1294;width:20;height:1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0;top:1294;width:20;height:1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1;top:1295;width:19;height:1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1;top:1296;width:19;height:1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2;top:1297;width:19;height:1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2;top:1298;width:20;height:1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2;top:1299;width:22;height:1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4;top:1301;width:22;height: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5;top:1302;width:20;height: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6;top:1303;width:20;height: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8;top:1303;width:19;height: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9;top:1304;width:19;height:1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0;top:1306;width:19;height:1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2;top:1307;width:18;height:1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2;top:1308;width:18;height:1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4;top:1310;width:18;height:1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4;top:1311;width:18;height:1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5;top:1312;width:18;height:1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6;top:1312;width:18;height:1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7;top:1313;width:18;height: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8;top:1314;width:18;height: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0;top:1314;width:19;height: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1;top:1315;width:18;height:1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2;top:1316;width:18;height:1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3;top:1316;width:19;height:1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4;top:1318;width:19;height: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5;top:1319;width:19;height: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6;top:1319;width:20;height: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8;top:1320;width:20;height: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9;top:1320;width:19;height:1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1;top:1320;width:20;height:1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1;top:1321;width:22;height:1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1;top:1322;width:22;height:1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2;top:1322;width:23;height:1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3;top:1323;width:23;height: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6;top:1324;width:22;height:1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7;top:1324;width:22;height: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8;top:1325;width:22;height: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9;top:1327;width:22;height:1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9;top:1327;width:24;height: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0;top:1328;width:24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1;top:132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4;top:1329;width:23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5;top:1329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8;top:1329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8;top:1330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9;top:1331;width:23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2;top:1331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3;top:1332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5;top:1333;width:20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6;top:1333;width:20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7;top:1335;width:22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9;top:1336;width:22;height: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1;top:1336;width:20;height: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3;top:1337;width:20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4;top:1338;width:20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7;top:1338;width:18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7;top:1338;width:20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9;top:1339;width:19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0;top:1339;width:19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2;top:1340;width:19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3;top:1340;width:19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6;top:1341;width:18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7;top:1342;width:18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8;top:1342;width:18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0;top:1344;width:17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1;top:1345;width:17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4;top:1345;width:17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7;top:1346;width:17;height: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7;top:1347;width:17;height: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9;top:1347;width:16;height: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1347;width:17;height: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1347;width:16;height: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1348;width:17;height: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5;top:1348;width:18;height: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6;top:1349;width:17;height: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1349;width:17;height: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1349;width:17;height: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1350;width:18;height: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4;top:1350;width:17;height: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4;top:1350;width:18;height: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1352;width:18;height: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1352;width:17;height: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1352;width:17;height: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3;top:1353;width:17;height: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3;top:1353;width:18;height: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1353;width:17;height: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1354;width:17;height: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1;top:1354;width:17;height: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1354;width:16;height: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1355;width:17;height: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1355;width:17;height: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1355;width:16;height: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1356;width:16;height: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1356;width:16;height: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1356;width:16;height: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1356;width:15;height: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1356;width:16;height: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1356;width:16;height: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1357;width:15;height: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1357;width:16;height: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1358;width:15;height: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1358;width:14;height: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1359;width:14;height: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1359;width:12;height: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1361;width:14;height: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4;top:1361;width:12;height: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1362;width:11;height: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9;top:1363;width:10;height: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1363;width:10;height: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1364;width:10;height: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3;top:1365;width:9;height: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1365;width:9;height: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365;width:8;height: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366;width:8;height: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1;top:1366;width:7;height: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2;top:1367;width:7;height: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1369;width:6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7;top:1369;width:6;height: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8;top:1370;width:6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9;top:1371;width:6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1371;width:4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1372;width:4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5;top:1373;width:3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6;top:1374;width:3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7;top:1374;width:3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9;top:1374;width:2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1375;width:2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3;top:1377;width:1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5;top:137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6;top:137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2;top:836;width:602;height:568">
                  <v:shape id="shape_0" coordsize="30,23" path="m0,21l26,0l30,2l5,23l0,21xe" fillcolor="#f9f5e1" stroked="f" o:allowincell="f" style="position:absolute;left:4838;top:138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0;top:138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1;top:13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3;top:13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5;top:13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6;top:13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8;top:138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9;top:13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1;top:138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4;top:138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5;top:138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6;top:139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8;top:139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9;top:139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2;top:139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3;top:139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4;top:139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6;top:139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8;top:139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1;top:13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2;top:139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3;top:13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4;top:139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6;top:140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8;top:140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0;top:140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1;top:140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2;top:140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4;top:1230;width:270;height:15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72;top:836;width:7;height:3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2;top:836;width:8;height:6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3;top:838;width:10;height:6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4;top:841;width:12;height:8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5;top:843;width:16;height:9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7;top:843;width:18;height:1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7;top:845;width:23;height:1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7;top:846;width:27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7;top:846;width:30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9;top:848;width:33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0;top:849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1;top:851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1;top:853;width:41;height:3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1;top:854;width:45;height:3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0;top:855;width:48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0;top:857;width:52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0;top:859;width:54;height:4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0;top:860;width:56;height:4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9;top:864;width:61;height:4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9;top:866;width:63;height:5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9;top:868;width:65;height:5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0;top:870;width:66;height:5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0;top:872;width:68;height:5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1;top:876;width:69;height:5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1;top:879;width:70;height:5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2;top:882;width:70;height:5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3;top:885;width:70;height:5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4;top:888;width:70;height:5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7;top:891;width:69;height:5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8;top:896;width:68;height:5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0;top:899;width:66;height:5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2;top:904;width:64;height:5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5;top:907;width:63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6;top:912;width:63;height:5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8;top:915;width:61;height:5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0;top:918;width:60;height:5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3;top:923;width:57;height:4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4;top:926;width:56;height:4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5;top:931;width:55;height:4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06;top:934;width:55;height:4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7;top:939;width:54;height:4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0;top:942;width:52;height:4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1;top:947;width:50;height:4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3;top:951;width:48;height:4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4;top:956;width:47;height:4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5;top:960;width:47;height:4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5;top:964;width:47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16;top:969;width:46;height:4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16;top:973;width:46;height:4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8;top:977;width:45;height:4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8;top:981;width:45;height:4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16;top:987;width:47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5;top:990;width:48;height: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4;top:994;width:49;height: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4;top:998;width:49;height:4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3;top:1002;width:52;height:4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2;top:1007;width:53;height:4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2;top:1011;width:54;height:4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2;top:1015;width:56;height:4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2;top:1018;width:57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2;top:1022;width:58;height:5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2;top:1024;width:61;height:5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2;top:1027;width:63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2;top:1031;width:65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2;top:1033;width:66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2;top:1036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2;top:1039;width:71;height:5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3;top:1041;width:71;height: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4;top:1044;width:72;height: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5;top:1048;width:72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16;top:1050;width:73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8;top:1054;width:76;height:6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9;top:1057;width:78;height:6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0;top:1059;width:79;height: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1;top:1060;width:81;height: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2;top:1061;width:84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3;top:1064;width:86;height:6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4;top:1066;width:88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7;top:1068;width:89;height: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7;top:1068;width:92;height: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9;top:1071;width:93;height: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0;top:1073;width:95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2;top:1075;width:96;height:7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2;top:1077;width:100;height:7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5;top:1077;width:100;height:8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6;top:1080;width:102;height:8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7;top:1082;width:104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9;top:1084;width:105;height: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1;top:1086;width:108;height:8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2;top:1086;width:110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5;top:1089;width:110;height: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7;top:1091;width:112;height: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0;top:904;width:351;height:27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1;top:902;width:358;height:2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4;top:901;width:360;height:2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7;top:900;width:365;height:2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9;top:899;width:369;height:2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0;top:897;width:375;height:2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3;top:897;width:379;height:29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7;top:896;width:382;height:29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9;top:895;width:387;height:3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3;top:895;width:389;height:30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7;top:895;width:389;height:3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0;top:896;width:392;height:30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3;top:896;width:393;height:30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6;top:896;width:396;height:30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0;top:896;width:398;height:31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3;top:896;width:399;height:3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7;top:896;width:401;height:31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0;top:896;width:403;height:3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5;top:896;width:401;height:3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7;top:897;width:404;height:3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2;top:897;width:403;height:31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6;top:899;width:40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9;top:900;width:40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2;top:901;width:404;height:3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5;top:904;width:404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0;top:905;width:40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3;top:906;width:404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7;top:907;width:403;height:3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0;top:908;width:404;height:3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4;top:910;width:404;height:3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7;top:912;width:403;height:3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2;top:914;width:399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5;top:915;width:397;height:3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9;top:920;width:395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1;top:923;width:395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2;top:925;width:395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4;top:930;width:392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6;top:933;width:392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7;top:935;width:393;height:3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8;top:940;width:39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9;top:942;width:393;height:3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1;top:947;width:39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1;top:950;width:395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3;top:952;width:393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4;top:957;width:392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6;top:960;width:391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8;top:964;width:390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1;top:968;width:388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3;top:972;width:387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5;top:976;width:385;height:3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8;top:979;width:383;height:31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9;top:982;width:383;height:3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2;top:988;width:381;height:30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4;top:991;width:379;height:30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8;top:996;width:375;height:30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0;top:999;width:372;height:2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4;top:1006;width:366;height:29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7;top:1011;width:361;height:29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0;top:1017;width:356;height:2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4;top:1023;width:351;height:2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6;top:1030;width:346;height:27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1;top:1035;width:339;height:2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4;top:1041;width:334;height:27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6;top:1048;width:330;height:26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0;top:1054;width:325;height:2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5;top:1059;width:318;height:25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7;top:1067;width:312;height:2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0;top:1073;width:306;height:24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4;top:1080;width:299;height:24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7;top:1086;width:294;height:23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1092;width:287;height:23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3;top:1230;width:120;height:9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7;top:1233;width:116;height:9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1;top:1239;width:112;height:8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4;top:1248;width:103;height: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0;top:1259;width:88;height: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270;width:77;height:5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9;top:1275;width:74;height:5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4;top:1277;width:71;height: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1281;width:68;height:5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1286;width:67;height:4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8;top:1287;width:65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290;width:64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293;width:62;height:4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1295;width:62;height:4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1297;width:60;height:4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1299;width:59;height:4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1302;width:59;height:4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1304;width:59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1305;width:61;height:4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2;top:1305;width:60;height:4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1306;width:56;height:4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1310;width:56;height:4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1313;width:55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1314;width:54;height:4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9;top:1318;width:54;height:3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1321;width:54;height:3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7;top:1321;width:55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3;top:1322;width:54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1323;width:53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3;top:1323;width:52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8;top:1324;width:50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2;top:1327;width:47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7;top:1329;width:45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1330;width:44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7;top:1333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2;top:1336;width:34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7;top:1339;width:30;height:2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2;top:1344;width:27;height:17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7;top:1347;width:26;height:1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1;top:1348;width:25;height:1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7;top:1350;width:22;height:1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2;top:1353;width:22;height:8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7;top:1355;width:18;height:5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3;top:1357;width:16;height:3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8;top:1358;width:15;height:2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5;top:1359;width:1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9;top:1362;width:9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5;top:1364;width:7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1;top:1366;width:3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6;top:1368;width:1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2;top:137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8;top:137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3;top:137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9;top:137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2;top:836;width:602;height:5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7;top:1148;width:218;height:20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1;top:1153;width:37;height:5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89;top:1236;width:22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2;top:988;width:23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3;top:1004;width:23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59;top:1032;width:24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4;top:1286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35;top:1308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1;top:1330;width:7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11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ВЕТСКИЙ РАЙОН</w:t>
      </w:r>
    </w:p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Д У М 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Реш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от «19» февраля 2020 г.                                                                                               № 35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0 год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1.12.2001 N 178-ФЗ «О приватизации государственного и муниципального имущества», Уставом Советского района, 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3.2014 № 307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pacing w:before="75" w:after="0"/>
        <w:ind w:left="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оветского района на 2020 год (прилож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оветского района организовать проведение мероприятий, направленных на приватизацию муниципального имущества Советского райо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Российской Федерации для размещения информации о проведении торго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</w:r>
    </w:p>
    <w:p>
      <w:pPr>
        <w:pStyle w:val="Normal"/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 xml:space="preserve">               ________________(И.А. Набатов)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инятия решения:</w:t>
        <w:tab/>
        <w:tab/>
        <w:tab/>
        <w:tab/>
        <w:tab/>
        <w:t xml:space="preserve">                              </w:t>
      </w:r>
      <w:r>
        <w:rPr>
          <w:color w:val="000000"/>
          <w:spacing w:val="-6"/>
          <w:sz w:val="22"/>
          <w:szCs w:val="22"/>
        </w:rPr>
        <w:t>Дата подпис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2020г. </w:t>
        <w:tab/>
        <w:tab/>
        <w:tab/>
        <w:t xml:space="preserve">                                                  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февраля</w:t>
      </w:r>
      <w:r>
        <w:rPr>
          <w:color w:val="000000"/>
          <w:spacing w:val="-6"/>
          <w:sz w:val="22"/>
          <w:szCs w:val="22"/>
        </w:rPr>
        <w:t xml:space="preserve"> 2020г.</w:t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Советского района </w:t>
      </w:r>
    </w:p>
    <w:p>
      <w:pPr>
        <w:pStyle w:val="Normal"/>
        <w:jc w:val="right"/>
        <w:rPr/>
      </w:pPr>
      <w:r>
        <w:rPr/>
        <w:t>от «19» февраля 20</w:t>
      </w:r>
      <w:r>
        <w:rPr>
          <w:lang w:val="en-US"/>
        </w:rPr>
        <w:t>20</w:t>
      </w:r>
      <w:r>
        <w:rPr/>
        <w:t xml:space="preserve"> № 3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2"/>
        <w:gridCol w:w="73"/>
        <w:gridCol w:w="3735"/>
        <w:gridCol w:w="1935"/>
        <w:gridCol w:w="2145"/>
        <w:gridCol w:w="2385"/>
        <w:gridCol w:w="2300"/>
      </w:tblGrid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, характеристика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Cs/>
              </w:rPr>
              <w:t>Площадь/ протяжен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 приватизации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тыс.руб.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ыкновенные именные бездокументарные акции открытого акционерного общества  «Столовая №5» в количестве 5290 шту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Доля в уставном капитале общества с ограниченной ответственностью «Аэропорт Советский», 7,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0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ыкновенные именные бездокументарные акции  акционерного общества  «Сберэнергосервис-Югра», в количестве 16650 шту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33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быкновенные именные бездокументарные акции открытого акционерного общества  «Районное телевидение и редакция газеты», в количестве 27766 шту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8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быкновенные именные бездокументарные акции акционерного общества  «Генерация», в количестве 64443 шту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93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, Ханты-Мансийский автономный округ – Югра, Советский район, г.Советский, ул. Гастелло, д.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ru-RU"/>
              </w:rPr>
              <w:t>28,4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, Ханты-Мансийский автономный округ – Югра, Советский район, г.Советский, ул. Гастелло, д.5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 w:eastAsia="ru-RU"/>
              </w:rPr>
              <w:t>30,4</w:t>
            </w:r>
            <w:r>
              <w:rPr>
                <w:lang w:eastAsia="ru-RU"/>
              </w:rPr>
              <w:t xml:space="preserve">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квартал 20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оссия, Ханты-Мансийский автономный округ – Югра, Советский район, г.Советский, ул. Гастелло, д.5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 w:eastAsia="ru-RU"/>
              </w:rPr>
              <w:t>11,3</w:t>
            </w:r>
            <w:r>
              <w:rPr>
                <w:lang w:eastAsia="ru-RU"/>
              </w:rPr>
              <w:t xml:space="preserve">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квартал 20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оссия, Ханты-Мансийский автономный округ – Югра, Советский район, г. Советский, ул. Гастелло, д.5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 w:eastAsia="ru-RU"/>
              </w:rPr>
              <w:t>94,4</w:t>
            </w:r>
            <w:r>
              <w:rPr>
                <w:lang w:eastAsia="ru-RU"/>
              </w:rPr>
              <w:t xml:space="preserve">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квартал 20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оссия, Ханты-Мансийский автономный округ – Югра, Советский район, г. Советский, ул. З.Космодемьянской, д.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ru-RU"/>
              </w:rPr>
              <w:t>397,6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 20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- главный корпус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оссия, Ханты-Мансийский автономный округ - Югра, Советский район, г.Советский, ул.Мира, д.30, корп.1,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ru-RU"/>
              </w:rPr>
              <w:t>2771,4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 квартал 2020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- теплая стоянк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оссия, </w:t>
            </w:r>
            <w:r>
              <w:rPr/>
              <w:t>Ханты-Мансийский автономный округ - Югра, Советский район, г.Советский, ул.Мира, д.30, строение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ru-RU"/>
              </w:rPr>
              <w:t>520,6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 квартал 2020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здание - котельна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оссия, </w:t>
            </w:r>
            <w:r>
              <w:rPr/>
              <w:t>Ханты-Мансийский автономный округ - Югра, Советский район, г.Советский, ул.Мира, д.30, строение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ая площадь 26,6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 2020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- ангар (пост ТО)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оссия, </w:t>
            </w:r>
            <w:r>
              <w:rPr/>
              <w:t>Ханты-Мансийский автономный округ - Югра, Советский район, г.Советский, ул.Мира, д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354,9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 2020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ые сети электроснабжения ВЛ-10к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, Ханты-Мансийский автономный округ - Югра, Советский район, Пионерское участковое лесничество, Пионерское урочище, квартал (выдел) №20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6577 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3 830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Трансформаторная подстанция ТП-2КТПпБ 630кВ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Пионерское участковое лесничество, Пионерское урочище, квартал №20, Кондинское урочище, квартал №19, строение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— 22,5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 345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ТП 250/10/0,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мкр-н Запад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- 4,8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электроснабжения ВЛ-10 кВ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территория СОТ "Гудок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300 м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электроснабжения ВЛ-0,4 кВ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территория СОТ "Гудок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highlight w:val="white"/>
              </w:rPr>
              <w:t>п</w:t>
            </w:r>
            <w:r>
              <w:rPr>
                <w:color w:val="000000"/>
              </w:rPr>
              <w:t>ротяженность - 4000 м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сети газопровода к 3-х этажному дому №6А по ул.Железнодорожная п.Таежны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 Таежный, ул.Железнодорожная, д.6А, Г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- 23,4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сети газоснабжения жилых домов п.Пионерский III-я очеред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Пионерский, ул.Линейная, ГП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3642,42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 827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газоснабжения к комплексу жилых домов по ул.Советская и пер.Больничный (1 и 2 очередь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Пионерский, ул.Советская и пер.Больнич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0,152 к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сеть газоснабжения к пожарному депо по ул.Киевская №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136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 297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ые сети газоснабжения к жилому дому мкр. Нефтяник дом 29 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мкр-н Нефтя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- 74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64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ул.Радуж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205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009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П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ул.Советская, №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-3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газоснабжения к 16-ти квартирным жилым домам по ул.Лесозаготовител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Пионерский, ул.Лесозаготов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2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ые сети газоснабжения по ул.Комсомольская №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Пионерский, ул.Комсомольск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28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РП № 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Нефтяников, строение 1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- 5,8 кв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ти газоснабж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Агириш, в границах улиц Вокзальная-Сибирская-Ленина-Лесозаготов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11 16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1 119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газоснабжения п.Алябьевск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п.Алябье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—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 392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. Городской стадион в г.Советский. 3-я очередь. Крытый каток с искусственным льдом в г.Советск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, Ханты-Мансийский автономный округ-Югра, </w:t>
            </w:r>
            <w:r>
              <w:rPr/>
              <w:t>г.Советский, Советский район, Ханты-Мансийский автономный округ-Юг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- 53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909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 мкр-на «Северо-Западный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, Ханты-Мансийский автономный округ-Югра, </w:t>
            </w:r>
            <w:r>
              <w:rPr/>
              <w:t>г.Советский, Советский район, Ханты-Мансийский автономный округ-Юг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— 18 580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 503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аспределительный пун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Молодежная, д.38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36,5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49,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аспределительный пун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Деревообработчиков, №1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192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30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аспределительный пун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Юбилейная, №7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71,2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37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аспределительный пун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Некрасова, №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5,5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п.Агириш Советского района (2 этап) ГРП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п.Агириш, ул.Вокзальная, 4, строен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10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291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газопров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Железнодорожная, д.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 81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34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 к комплексу жилых домов по ул.Трассовиков (II этап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ул.Трассов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 64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сети газоснабж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квартал ул.Ленина-Орджоникидзе-Советская-Калин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 88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57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 микрорайона индивидуальной жилой застройки «Картопья-4» в границах улиц Родниковая-Рассветная-Янтарная (в состав сети входят: ГРПБ 13-2НУ1, ГРПБ 13-2ВУ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мкр. «Картопья-4» в границах улиц Родниковая-Рассветная-Янтар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 49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6 024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етей газоснабжения п.Алябьевский Советского района Ханты-Мансийского автономного округа-Ю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п.Алябье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 20952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3 344,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П №7 (шкафной газорегуляторный пункт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п.Алябьевский, ул.Новая, строение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5,0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479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П №8 (шкафной газорегуляторный пункт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п.Алябьевский, ул.50 лет Октября, д. 6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— 8,0 кв.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636,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Советский, ул.Октябрьска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— 660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Советский, мкр.Энергети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2200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 654,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Советский, мкр.Звезд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9339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 621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Советский, мкр.Север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12750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8 562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г.Советский, мкр.Орджоникидзе-Кирова-Калини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4216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 134,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г.Советский, мкр.Юго-Запад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—27232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4 151,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газоснабжен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 - Югра, Советский район, п.Малиновский, ул.Красил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—328 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41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  <w:lang w:eastAsia="en-US"/>
        </w:rPr>
      </w:pPr>
      <w:r>
        <w:rPr>
          <w:sz w:val="2"/>
          <w:szCs w:val="26"/>
          <w:lang w:eastAsia="en-US"/>
        </w:rPr>
      </w:r>
    </w:p>
    <w:p>
      <w:pPr>
        <w:pStyle w:val="Normal"/>
        <w:tabs>
          <w:tab w:val="clear" w:pos="408"/>
          <w:tab w:val="left" w:pos="90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>Скородумов</dc:creator>
  <dc:description/>
  <cp:keywords/>
  <dc:language>en-US</dc:language>
  <cp:lastModifiedBy>Андрей</cp:lastModifiedBy>
  <cp:lastPrinted>2020-02-20T09:23:00Z</cp:lastPrinted>
  <dcterms:modified xsi:type="dcterms:W3CDTF">2020-02-21T04:22:00Z</dcterms:modified>
  <cp:revision>9</cp:revision>
  <dc:subject/>
  <dc:title>Федеральный закон от 21.12.2001 N 178-ФЗ(ред. от 02.08.2019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